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ẪU DANH SÁCH ĐĂNG KÝ THAM D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ỘC THI TIN HỌC VĂN PHÒNG THẾ GIỚI MOSWC 2016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Kèm theo công văn số:93/SGD&amp;ĐT-CNTT ngày 28/01/2016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332"/>
      </w:tblGrid>
      <w:tr>
        <w:trPr>
          <w:trHeight w:val="1434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CHỦ QUẢ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ÊN ĐƠN VỊ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77470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6.1pt" to="132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26"/>
                <w:szCs w:val="26"/>
              </w:rPr>
              <w:t xml:space="preserve">             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1430</wp:posOffset>
                      </wp:positionV>
                      <wp:extent cx="20256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0.9pt" to="207.7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..........., ngày        tháng 01  năm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ĂNG KÝ THAM D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ỘC THI TIN HỌC VĂN PHÒNG THẾ GIỚI MOSWC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Danh sách học sinh tham dự:</w:t>
      </w:r>
    </w:p>
    <w:p>
      <w:pPr>
        <w:pStyle w:val="Normal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89"/>
        <w:gridCol w:w="2268"/>
        <w:gridCol w:w="340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tham gi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crosof Word 20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crosof Word 20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Microsof Excel 20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crosof Excel 20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crosof PowerPoint 20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crosof PowerPoint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Danh sách giáo viên Tin học phụ trách ôn tập:</w:t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89"/>
        <w:gridCol w:w="2731"/>
        <w:gridCol w:w="293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Điện thoại di độ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mai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Nơi nhận: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  <w:szCs w:val="28"/>
              </w:rPr>
              <w:t xml:space="preserve"> </w:t>
            </w:r>
            <w:r>
              <w:rPr>
                <w:iCs/>
              </w:rPr>
              <w:t>- ....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........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IỆU TRƯỞNG/GIÁM ĐỐC TRUNG TÂM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709" w:gutter="0" w:header="0" w:top="709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body">
    <w:name w:val="pbody"/>
    <w:basedOn w:val="Normal"/>
    <w:qFormat/>
    <w:pPr>
      <w:spacing w:lineRule="atLeast" w:line="335" w:before="134" w:after="134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1:00Z</dcterms:created>
  <dc:creator>Tran Van Dung</dc:creator>
  <dc:description/>
  <cp:keywords/>
  <dc:language>en-US</dc:language>
  <cp:lastModifiedBy>andongnhi</cp:lastModifiedBy>
  <cp:lastPrinted>2016-01-28T10:59:00Z</cp:lastPrinted>
  <dcterms:modified xsi:type="dcterms:W3CDTF">2016-01-28T06:52:00Z</dcterms:modified>
  <cp:revision>64</cp:revision>
  <dc:subject/>
  <dc:title/>
</cp:coreProperties>
</file>