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BND TỈNH HƯNG YÊN</w:t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41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8.2pt" to="143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>484</w:t>
            </w:r>
            <w:r>
              <w:rPr>
                <w:rFonts w:cs="Times New Roman" w:ascii="Times New Roman" w:hAnsi="Times New Roman"/>
              </w:rPr>
              <w:t xml:space="preserve"> /QĐ-SGD&amp;ĐT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95pt" to="219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ưng Yên, ngày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8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nă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  <w:t>Về việc khen th</w:t>
      </w:r>
      <w:r>
        <w:rPr>
          <w:rFonts w:cs="Times New Roman" w:ascii="Times New Roman" w:hAnsi="Times New Roman"/>
          <w:b/>
          <w:bCs/>
          <w:iCs/>
          <w:sz w:val="26"/>
          <w:szCs w:val="20"/>
        </w:rPr>
        <w:t>ư</w:t>
      </w:r>
      <w:r>
        <w:rPr>
          <w:rFonts w:cs="Times New Roman" w:ascii="Times New Roman" w:hAnsi="Times New Roman"/>
          <w:b/>
          <w:bCs/>
          <w:iCs/>
          <w:sz w:val="26"/>
          <w:szCs w:val="20"/>
        </w:rPr>
        <w:t>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26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ÁM ĐỐC SỞ GIÁO DỤC VÀ ĐÀO TẠO HƯNG YÊ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78"/>
        <w:jc w:val="both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Căn cứ Quyết định số 575/QĐ-UBND ngày 23 tháng 3 năm 2009 của UBND tỉnh Hưng Yên về việc quy định chức năng, nhiệm vụ, quyền hạn và cơ cấu tổ chức của Sở Giáo dục và Đào tạo;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lang w:val="es-BO"/>
        </w:rPr>
        <w:t>C</w:t>
      </w:r>
      <w:r>
        <w:rPr>
          <w:rFonts w:cs="Times New Roman" w:ascii="Times New Roman" w:hAnsi="Times New Roman"/>
          <w:lang w:val="es-BO"/>
        </w:rPr>
        <w:t>ă</w:t>
      </w:r>
      <w:r>
        <w:rPr>
          <w:rFonts w:cs="Times New Roman" w:ascii="Times New Roman" w:hAnsi="Times New Roman"/>
          <w:lang w:val="es-BO"/>
        </w:rPr>
        <w:t>n cứ nhiệm vụ n</w:t>
      </w:r>
      <w:r>
        <w:rPr>
          <w:rFonts w:cs="Times New Roman" w:ascii="Times New Roman" w:hAnsi="Times New Roman"/>
          <w:lang w:val="es-BO"/>
        </w:rPr>
        <w:t>ă</w:t>
      </w:r>
      <w:r>
        <w:rPr>
          <w:rFonts w:cs="Times New Roman" w:ascii="Times New Roman" w:hAnsi="Times New Roman"/>
          <w:lang w:val="es-BO"/>
        </w:rPr>
        <w:t>m học 2013-2014 và Công văn số 149/SGD&amp;ĐT-CNTT ngày 24/02/2014 v/v Kế hoạch tổ chức Hội thi Tin học ngành GD&amp;ĐT tỉnh Hưng Yên năm 2014;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lang w:val="es-BO"/>
        </w:rPr>
        <w:t>Căn cứ kết quả Hội thi tin học ngành GD&amp;ĐT Hưng Yên năm 2014.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lang w:val="es-BO"/>
        </w:rPr>
        <w:t>Xét đề nghị của ông Trưởng ban tổ chức Hội thi tin học ngành GD&amp;ĐT Hưng Yên năm 2014,</w:t>
      </w:r>
    </w:p>
    <w:p>
      <w:pPr>
        <w:pStyle w:val="Normal"/>
        <w:ind w:firstLine="218"/>
        <w:jc w:val="both"/>
        <w:rPr>
          <w:rFonts w:ascii="Times New Roman" w:hAnsi="Times New Roman" w:cs="Times New Roman"/>
          <w:sz w:val="10"/>
          <w:lang w:val="es-BO"/>
        </w:rPr>
      </w:pPr>
      <w:r>
        <w:rPr>
          <w:rFonts w:cs="Times New Roman" w:ascii="Times New Roman" w:hAnsi="Times New Roman"/>
          <w:sz w:val="10"/>
          <w:lang w:val="es-BO"/>
        </w:rPr>
      </w:r>
    </w:p>
    <w:p>
      <w:pPr>
        <w:pStyle w:val="Normal"/>
        <w:ind w:firstLine="218"/>
        <w:jc w:val="center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s-BO"/>
        </w:rPr>
      </w:pPr>
      <w:r>
        <w:rPr>
          <w:rFonts w:cs="Times New Roman" w:ascii="Times New Roman" w:hAnsi="Times New Roman"/>
          <w:b/>
          <w:sz w:val="16"/>
          <w:lang w:val="es-B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lang w:val="es-BO"/>
        </w:rPr>
        <w:t>Điều 1</w:t>
      </w:r>
      <w:r>
        <w:rPr>
          <w:rFonts w:cs="Times New Roman" w:ascii="Times New Roman" w:hAnsi="Times New Roman"/>
          <w:lang w:val="es-BO"/>
        </w:rPr>
        <w:t xml:space="preserve">. Tặng Giấy khen của Giám </w:t>
      </w:r>
      <w:r>
        <w:rPr>
          <w:rFonts w:cs="Times New Roman" w:ascii="Times New Roman" w:hAnsi="Times New Roman"/>
          <w:lang w:val="es-BO"/>
        </w:rPr>
        <w:t>đ</w:t>
      </w:r>
      <w:r>
        <w:rPr>
          <w:rFonts w:cs="Times New Roman" w:ascii="Times New Roman" w:hAnsi="Times New Roman"/>
          <w:lang w:val="es-BO"/>
        </w:rPr>
        <w:t xml:space="preserve">ốc Sở Giáo dục và </w:t>
      </w:r>
      <w:r>
        <w:rPr>
          <w:rFonts w:cs="Times New Roman" w:ascii="Times New Roman" w:hAnsi="Times New Roman"/>
          <w:lang w:val="es-BO"/>
        </w:rPr>
        <w:t>Đ</w:t>
      </w:r>
      <w:r>
        <w:rPr>
          <w:rFonts w:cs="Times New Roman" w:ascii="Times New Roman" w:hAnsi="Times New Roman"/>
          <w:lang w:val="es-BO"/>
        </w:rPr>
        <w:t>ào tạo cho 10 tập thể và 60 cá nhân đạt giải trong Hội thi tin học ngành GD&amp;</w:t>
      </w:r>
      <w:r>
        <w:rPr>
          <w:rFonts w:cs="Times New Roman" w:ascii="Times New Roman" w:hAnsi="Times New Roman"/>
          <w:lang w:val="es-BO"/>
        </w:rPr>
        <w:t>Đ</w:t>
      </w:r>
      <w:r>
        <w:rPr>
          <w:rFonts w:cs="Times New Roman" w:ascii="Times New Roman" w:hAnsi="Times New Roman"/>
          <w:lang w:val="es-BO"/>
        </w:rPr>
        <w:t>T H</w:t>
      </w:r>
      <w:r>
        <w:rPr>
          <w:rFonts w:cs="Times New Roman" w:ascii="Times New Roman" w:hAnsi="Times New Roman"/>
          <w:lang w:val="es-BO"/>
        </w:rPr>
        <w:t>ư</w:t>
      </w:r>
      <w:r>
        <w:rPr>
          <w:rFonts w:cs="Times New Roman" w:ascii="Times New Roman" w:hAnsi="Times New Roman"/>
          <w:lang w:val="es-BO"/>
        </w:rPr>
        <w:t>ng Yên n</w:t>
      </w:r>
      <w:r>
        <w:rPr>
          <w:rFonts w:cs="Times New Roman" w:ascii="Times New Roman" w:hAnsi="Times New Roman"/>
          <w:lang w:val="es-BO"/>
        </w:rPr>
        <w:t>ă</w:t>
      </w:r>
      <w:r>
        <w:rPr>
          <w:rFonts w:cs="Times New Roman" w:ascii="Times New Roman" w:hAnsi="Times New Roman"/>
          <w:lang w:val="es-BO"/>
        </w:rPr>
        <w:t>m 2014 (có danh sách kè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lang w:val="es-BO"/>
        </w:rPr>
        <w:t>Điều 2</w:t>
      </w:r>
      <w:r>
        <w:rPr>
          <w:rFonts w:cs="Times New Roman" w:ascii="Times New Roman" w:hAnsi="Times New Roman"/>
          <w:lang w:val="es-BO"/>
        </w:rPr>
        <w:t>. Kèm theo Giấy khen, mỗi tập thể, cá nhân được thưởng theo mức quy định tại Nghị định số 42/2010/NĐ-CP ngày 15 tháng 4 năm 2010 của Chính phủ, trích từ ngân sách Văn phòng Sở GD&amp;ĐT Hưng 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lang w:val="es-BO"/>
        </w:rPr>
      </w:pPr>
      <w:r>
        <w:rPr>
          <w:rFonts w:cs="Times New Roman" w:ascii="Times New Roman" w:hAnsi="Times New Roman"/>
          <w:sz w:val="16"/>
          <w:lang w:val="es-B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lang w:val="es-BO"/>
        </w:rPr>
        <w:t>Điều 3</w:t>
      </w:r>
      <w:r>
        <w:rPr>
          <w:rFonts w:cs="Times New Roman" w:ascii="Times New Roman" w:hAnsi="Times New Roman"/>
          <w:lang w:val="es-BO"/>
        </w:rPr>
        <w:t>. Các ông (bà) Trưởng Ban tổ chức Hội thi, Chánh VP Sở, Trưởng phòng CNTT, Phòng GD&amp;ĐT các huyện, thành phố; Hiệu trưởng các tr</w:t>
      </w:r>
      <w:r>
        <w:rPr>
          <w:rFonts w:cs="Times New Roman" w:ascii="Times New Roman" w:hAnsi="Times New Roman"/>
          <w:lang w:val="es-BO"/>
        </w:rPr>
        <w:t>ư</w:t>
      </w:r>
      <w:r>
        <w:rPr>
          <w:rFonts w:cs="Times New Roman" w:ascii="Times New Roman" w:hAnsi="Times New Roman"/>
          <w:lang w:val="es-BO"/>
        </w:rPr>
        <w:t xml:space="preserve">ờng có học sinh được khen thưởng, các tập thể và cá nhân có tên trong </w:t>
      </w:r>
      <w:r>
        <w:rPr>
          <w:rFonts w:cs="Times New Roman" w:ascii="Times New Roman" w:hAnsi="Times New Roman"/>
          <w:lang w:val="es-BO"/>
        </w:rPr>
        <w:t>Đ</w:t>
      </w:r>
      <w:r>
        <w:rPr>
          <w:rFonts w:cs="Times New Roman" w:ascii="Times New Roman" w:hAnsi="Times New Roman"/>
          <w:lang w:val="es-BO"/>
        </w:rPr>
        <w:t>iều 1 chịu trách nhiệm thi hành Quyết</w:t>
      </w:r>
      <w:r>
        <w:rPr>
          <w:lang w:val="es-BO"/>
        </w:rPr>
        <w:t xml:space="preserve"> ®Þnh nµy.</w:t>
      </w:r>
    </w:p>
    <w:p>
      <w:pPr>
        <w:pStyle w:val="Normal"/>
        <w:ind w:firstLine="720"/>
        <w:jc w:val="both"/>
        <w:rPr>
          <w:lang w:val="es-BO"/>
        </w:rPr>
      </w:pPr>
      <w:r>
        <w:rPr>
          <w:lang w:val="es-B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27"/>
      </w:tblGrid>
      <w:tr>
        <w:trPr/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Ban Giám đốc Sở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- Như </w:t>
            </w:r>
            <w:r>
              <w:rPr>
                <w:rFonts w:cs="Times New Roman" w:ascii="Times New Roman" w:hAnsi="Times New Roman"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Lưu VP, phòng CNTT.</w:t>
            </w:r>
          </w:p>
        </w:tc>
        <w:tc>
          <w:tcPr>
            <w:tcW w:w="5327" w:type="dxa"/>
            <w:tcBorders/>
          </w:tcPr>
          <w:p>
            <w:pPr>
              <w:pStyle w:val="Heading9"/>
              <w:rPr>
                <w:bCs/>
                <w:sz w:val="26"/>
              </w:rPr>
            </w:pPr>
            <w:r>
              <w:rPr>
                <w:bCs/>
                <w:sz w:val="26"/>
              </w:rPr>
              <w:t>Gi¸m ®èc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(Đã ký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uyễn Văn Tá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90" w:footer="6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HỌC SINH ĐẠT GIẢI TẠI HỘI THI TIN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NH GIÁO DỤC VÀ ĐÀO TẠO TỈNH HƯNG YÊN NĂ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Quyết định số:484/QĐ-SGD&amp;ĐT ngày 18 tháng 4 năm 2013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iải tập thể: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93"/>
        <w:gridCol w:w="683"/>
        <w:gridCol w:w="286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ị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̉i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́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Hưng Yên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ấ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Phù Cừ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Dương Quảng Hàm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Tiên Lữ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ấ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Văn Giang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Mỹ Hà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Văn Giang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ấ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̉u  học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Văn Lâm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̉u  học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TP Hưng Yên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̉u  học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Mỹ  Hà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̉u  học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ổng số 10 giải đồng độ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Giải cá nhân</w:t>
      </w:r>
      <w:r>
        <w:rPr/>
        <w:t>:</w:t>
      </w:r>
    </w:p>
    <w:tbl>
      <w:tblPr>
        <w:tblW w:w="106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9"/>
        <w:gridCol w:w="967"/>
        <w:gridCol w:w="750"/>
        <w:gridCol w:w="3982"/>
        <w:gridCol w:w="723"/>
        <w:gridCol w:w="1408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̣ đệ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ớp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ờng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ả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Hồ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A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Chu M Trinh-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ùi Nguyễn Tuấ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Hải Triều- Tiên L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Quố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A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Chu Mạnh Trinh-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 Minh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ê Hữu Trác-Mỹ Hà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uấ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hụy Lôi - Tiên L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 Đứ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ô Quyền- Tiên L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ãn Tru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Tất Thành-TPH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uấ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Phù Cừ-Phù C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uấ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B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ê Quý Đôn-Kim Độ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Minh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ế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Tất Thành-TPH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Quyế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ê Hữu Trác-Mỹ Hà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Phú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A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Chu Mạnh Trinh-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Thị Hươ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CLC Dương Phúc Tư-Văn Lâ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Hải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ê Hữu Trác-Mỹ Hà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THC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oà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Bần Yên Nhân - Mỹ Hà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n Thị Thu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Xuân Quan-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Ngọ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ơ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B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 Lạc Hồng- Văn Lâm  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ùy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An Tảo - TP Hưng Yê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ùi Thành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Đức Thắng- Tiên L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Nam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An Tảo - TP Hưng Yê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̃ Hả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ă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Phụng Công-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 Quỳnh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Vĩnh Khúc-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oài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iên Tiến - Phù C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ị Hồ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Đông Ninh - Khoái Châ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Lê Thu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ứ Dân - Khoái Châ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ùi Phạm Tuyế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T Yên Mỹ I- Yên M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ươ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 Như Quỳnh A- Văn Lâm         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Đoàn Việ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TT Yên Mỹ I- Yên M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iểu học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ịnh Trườ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Quảng Hà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ru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ế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Chuyên Hưng Yê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Vă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Phù C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Minh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Hưng Yê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ùi Hoà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Phù C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Hà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Mỹ Hà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Phi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Hưng Yê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Đứ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Văn Lâ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oàng Nam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Hưng Yê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Nhậ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Kim Độ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Thị Kiều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Mỹ Hà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o Phươ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C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Vă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Kim Độ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Chu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Khoái Châ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Hồ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Ân Th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uy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Trần Quang Khả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Mạnh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C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Văn Gia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Vă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am Khoái Châ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h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am Khoái Châ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Như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Đức Hợ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Vă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ấ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Văn Lâ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ương Th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Phạm Ngũ Lã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Ngọ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guyễn Thiện Thuậ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Đứ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Trần Quang Khả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Hoàng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Chuyên Hưng Yê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Vă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am Phù C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HP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Văn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Kim Độ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́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3-PMS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Chí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guyễn Trung Ngạ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3-PMS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 Quố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Mỹ Hà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3-PMS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Minh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̉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guyễn Trung Ngạ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3-PMST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ị Mai</w:t>
              <w:br/>
              <w:t xml:space="preserve">Nguyễn Sơn Thảo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  <w:br/>
              <w:t>Đ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Dạ Trạch</w:t>
              <w:br/>
              <w:t>THCS Nguyễn Thiện Thu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-PMST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ốc</w:t>
              <w:br/>
              <w:t>Đỗ Tru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g</w:t>
              <w:br/>
              <w:t>Hiế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T Bần Yên Nhâ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-PMST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ổng số 60 giải cá nhân</w:t>
      </w:r>
    </w:p>
    <w:sectPr>
      <w:footerReference w:type="default" r:id="rId3"/>
      <w:type w:val="nextPage"/>
      <w:pgSz w:orient="landscape" w:w="11906" w:h="16838"/>
      <w:pgMar w:left="562" w:right="1138" w:gutter="0" w:header="0" w:top="1350" w:footer="5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6:00Z</dcterms:created>
  <dc:creator>Tran Van Dung</dc:creator>
  <dc:description/>
  <cp:keywords/>
  <dc:language>en-US</dc:language>
  <cp:lastModifiedBy>andongnhi</cp:lastModifiedBy>
  <cp:lastPrinted>2014-04-18T14:17:00Z</cp:lastPrinted>
  <dcterms:modified xsi:type="dcterms:W3CDTF">2014-04-20T09:13:00Z</dcterms:modified>
  <cp:revision>35</cp:revision>
  <dc:subject/>
  <dc:title>Ubnd tØnh h­ng yªn</dc:title>
</cp:coreProperties>
</file>