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Ẫ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771"/>
      </w:tblGrid>
      <w:tr>
        <w:trPr/>
        <w:tc>
          <w:tcPr>
            <w:tcW w:w="3204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Ị:………………….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5715</wp:posOffset>
                      </wp:positionV>
                      <wp:extent cx="2149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HỌC SINH THAM DỰ HỘI THI TIN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NH GIÁO DỤC VÀ ĐÀO TẠO HƯNG YÊN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08"/>
        <w:gridCol w:w="1534"/>
        <w:gridCol w:w="1360"/>
        <w:gridCol w:w="1350"/>
        <w:gridCol w:w="1620"/>
        <w:gridCol w:w="1620"/>
      </w:tblGrid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ờ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ú</w:t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0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.., ngày ……… tháng ….. năm 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̉ TRƯỞNG ĐƠN VI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ý tên, đóng dấ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2:00Z</dcterms:created>
  <dc:creator>Root</dc:creator>
  <dc:description/>
  <cp:keywords/>
  <dc:language>en-US</dc:language>
  <cp:lastModifiedBy>Tran Van Dung</cp:lastModifiedBy>
  <dcterms:modified xsi:type="dcterms:W3CDTF">2013-02-27T08:21:00Z</dcterms:modified>
  <cp:revision>7</cp:revision>
  <dc:subject/>
  <dc:title>Tr­êng THPT Tiªn L÷</dc:title>
</cp:coreProperties>
</file>